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2160"/>
        <w:gridCol w:w="4140"/>
      </w:tblGrid>
      <w:tr>
        <w:trPr>
          <w:trHeight w:val="2012" w:hRule="atLeast"/>
        </w:trPr>
        <w:tc>
          <w:tcPr>
            <w:tcW w:w="33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tt-RU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УПРАВЛЕНИЕ ОБРАЗОВАНИЯ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БУИНСКОГО МУНИЦИПАЛЬНОГО РАЙОНА»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1313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tt-RU"/>
              </w:rPr>
            </w:pPr>
            <w:r>
              <w:rPr>
                <w:b/>
                <w:color w:val="000000"/>
                <w:sz w:val="22"/>
              </w:rPr>
              <w:t>«</w:t>
            </w:r>
            <w:r>
              <w:rPr>
                <w:b/>
                <w:color w:val="000000"/>
                <w:sz w:val="22"/>
                <w:lang w:val="tt-RU"/>
              </w:rPr>
              <w:t xml:space="preserve">БУА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tt-RU"/>
              </w:rPr>
              <w:t xml:space="preserve">РАЙО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ГАРИФ ИДАР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С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ЗНА УЧРЕЖДЕНИЕ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КАЗ </w:t>
        <w:tab/>
        <w:tab/>
        <w:tab/>
        <w:tab/>
        <w:tab/>
        <w:tab/>
        <w:tab/>
        <w:tab/>
        <w:tab/>
        <w:t>БОЕР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hanging="45"/>
        <w:jc w:val="left"/>
        <w:rPr>
          <w:szCs w:val="28"/>
          <w:lang w:val="ru-RU"/>
        </w:rPr>
      </w:pPr>
      <w:r>
        <w:rPr>
          <w:szCs w:val="28"/>
        </w:rPr>
        <w:t>«</w:t>
      </w:r>
      <w:r>
        <w:rPr>
          <w:szCs w:val="28"/>
          <w:lang w:val="ru-RU"/>
        </w:rPr>
        <w:t>9</w:t>
      </w:r>
      <w:r>
        <w:rPr>
          <w:szCs w:val="28"/>
        </w:rPr>
        <w:t xml:space="preserve">»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.</w:t>
        <w:tab/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979</w:t>
      </w:r>
    </w:p>
    <w:p>
      <w:pPr>
        <w:pStyle w:val="Heading"/>
        <w:ind w:hanging="4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 подведении итогов муниципального эта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 русскому языку в 2022-2023 учебном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работы МО и Н РТ, управления образования, в целях повышения престижа образования и качества знаний обучающихся, формирования интеллектуального потенциала, выявления и поддержки наиболее способных и одаренных учащихся, совершенствования преподавания предмета            1 декабря 2022 года проведена олимпиада школьников по русскому языку. В олимпиаде принял участие 61 обучающийся 4-11 классов общеобразовательных учреждений Бу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материалов, представленных жюри и оргкомитетом олимпиады, 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тоги муниципального этапа всероссийской олимпиады школьников  по русскому языку. 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бедителем и вручить диплом победителя муниципального этапа всероссийской (республиканской) олимпиады школьников по русскому языку: 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афутдиновой Амелии - обучающейся 4 класса МБОУ «СОШ им. ак. Р.З. Сагдеева» БМР РТ,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Хайбулловой Гузель - обучающейся 8 класса МБОУ «СОШ им. ак. Р.З. Сагдеева» БМР Р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Настоящий приказ довести до сведения руководителей, педагогов и учащихся общеобразовательных учреждений Бу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  настоящего  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935"/>
      </w:tblGrid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Исполнительного комитета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1" w:leader="none"/>
                <w:tab w:val="left" w:pos="0" w:leader="none"/>
              </w:tabs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начальник МКУ «Управление образования Буинского муниципального района»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before="235" w:after="0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before="235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.А. Македонск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И.И. Хусниева</w:t>
      </w:r>
    </w:p>
    <w:p>
      <w:pPr>
        <w:sectPr>
          <w:type w:val="nextPage"/>
          <w:pgSz w:w="11906" w:h="16838"/>
          <w:pgMar w:left="993" w:right="99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8(84374)35487</w:t>
      </w:r>
    </w:p>
    <w:p>
      <w:pPr>
        <w:pStyle w:val="Normal"/>
        <w:ind w:left="142" w:hanging="0"/>
        <w:jc w:val="right"/>
        <w:rPr/>
      </w:pPr>
      <w:r>
        <w:rPr>
          <w:sz w:val="20"/>
          <w:szCs w:val="20"/>
        </w:rPr>
        <w:t>Приложение к приказу № 979 от 09.12.2022  г.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Итоговый протокол муниципального этапа ВсОШ по предмету "Русский язык " в 2022-2023 учебном году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1"/>
        <w:gridCol w:w="1891"/>
        <w:gridCol w:w="1370"/>
        <w:gridCol w:w="856"/>
        <w:gridCol w:w="913"/>
        <w:gridCol w:w="1317"/>
        <w:gridCol w:w="913"/>
        <w:gridCol w:w="1122"/>
        <w:gridCol w:w="1385"/>
        <w:gridCol w:w="1891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ОУ (по Уставу)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авлено по итогам апелля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-вый балл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-мальный балл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а, подгот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вшего участник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Ольга Николае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оки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ветлана Виктор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Елена Сергее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Гузалия Рамис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Елена Сергее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овск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на Светлана Юрье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а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 Ильсеяр Зарифулл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Елена Сергее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л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Гузалия Рамис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Галина Иван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р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л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юдмила Николае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Альшеевс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алентина Николае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Эльмира Вагиз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имени М.М.Вахитова города Буинска Республики Татарстан"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ш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Зульфия Ринат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иятс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ыче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Светлана Анатолье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льших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Петр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иятская средняя общеобразовательная школа Буинского муниципального района Республики Татарстан"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Светлана Анатолье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ула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Валентина Виктор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иева Равия Равил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летди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а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Наталия Владимир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Валентина Виктор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отопоп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Татьяна Анатолье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е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ж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иева Равия Равил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Гузелия Шавкет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Гулия Вакил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Сирена Сагит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арина Василье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Наталия Владимир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Гузелия Шавкет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зил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а Земфира Равил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отопоп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Татьяна Анатолье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 Гулина Манип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буллина Румия Марат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улл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 Гулина Манип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а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 Гулина Манип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Гулия Вакил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отопоп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ыкова Марина Петр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ки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Гулия Вакил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се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арина Василье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буллина Румия Марат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л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Татьяна Михайл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тдинова Наиля Барие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буллина Румия Марат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з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а Земфира Равил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ья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Валентина Виктор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ие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а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чугова Валентина Вячеслав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Наталия Владимир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чугова Валентина Вячеслав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Гузелия Шавкет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арина Василье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Гульнара Данис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ж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Алсу Расых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ули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тдинова Наиля Барие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ова Альфия Шавкат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Наталия Владимир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си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Валентина Виктор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ова Альфия Шавкат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и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арина Василье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Алсу Расых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чугова Валентина Вячеславов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мар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а Земфира Равиловна</w:t>
            </w:r>
          </w:p>
        </w:tc>
      </w:tr>
    </w:tbl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709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3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9:00Z</dcterms:created>
  <dc:creator>user</dc:creator>
  <dc:description/>
  <cp:keywords/>
  <dc:language>en-US</dc:language>
  <cp:lastModifiedBy>USER</cp:lastModifiedBy>
  <cp:lastPrinted>2020-11-30T08:58:00Z</cp:lastPrinted>
  <dcterms:modified xsi:type="dcterms:W3CDTF">2022-12-09T13:32:00Z</dcterms:modified>
  <cp:revision>33</cp:revision>
  <dc:subject/>
  <dc:title>«БУА МУНИЦИПАЛЬ РАЙОНЫ</dc:title>
</cp:coreProperties>
</file>